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other small HiSpeed Pascal dem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reates a Dynamic DataList, and displays the list graphic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ert New datarecords: -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at th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ELETE a datarecord (any posit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ries to show you (simple) how a dynamic list can work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uyten@kub.n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his will compile and run on : Atari (HiSpeed Pasca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Dos (Turbo Pascal &gt;5.5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